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drawing>
          <wp:anchor behindDoc="0" distT="360045" distB="0" distL="360045" distR="36004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-248920</wp:posOffset>
            </wp:positionV>
            <wp:extent cx="189357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>Programmes d’Aix</w:t>
      </w:r>
    </w:p>
    <w:p>
      <w:pPr>
        <w:pStyle w:val="Heading1"/>
        <w:keepNext w:val="false"/>
        <w:shd w:fill="auto" w:val="clear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r les ondes de Radio Zinzine 88.1 FM</w:t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udio : 8, rue de la Mol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100 Aix-en-Proven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él. : 04 42 23 05 33 / Fax : 04 42 23 91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x-ensemble@wanadoo.fr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 D’ADHESION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....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&amp; Prénom : 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 nom de l’Association adhérente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........................................... Ville : 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 .............................................................. Fax : 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 (Email) : 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tisation de base</w:t>
      </w:r>
      <w:r>
        <w:rPr>
          <w:rFonts w:cs="Arial" w:ascii="Arial" w:hAnsi="Arial"/>
          <w:sz w:val="20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Cotisation de soutien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euros pour les rmistes et chômeurs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40 euros pour les particulier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euros pour les particuliers 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80 euros pour les asociation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0 euros pour les associations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Don libre</w:t>
      </w:r>
      <w:r>
        <w:rPr>
          <w:rFonts w:cs="Arial" w:ascii="Arial" w:hAnsi="Arial"/>
          <w:sz w:val="20"/>
        </w:rPr>
        <w:t xml:space="preserve"> ( montant à préciser……………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rPr/>
      </w:pP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-----</w:t>
      </w:r>
      <w:r>
        <w:rPr>
          <w:rFonts w:eastAsia="Monotype Sorts" w:cs="Monotype Sorts" w:ascii="Monotype Sorts" w:hAnsi="Monotype Sorts"/>
          <w:sz w:val="20"/>
        </w:rPr>
        <w:t></w:t>
      </w:r>
      <w:r>
        <w:rPr>
          <w:rFonts w:cs="Arial" w:ascii="Arial" w:hAnsi="Arial"/>
          <w:sz w:val="20"/>
        </w:rPr>
        <w:t>----------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360045" distR="36004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44450</wp:posOffset>
            </wp:positionV>
            <wp:extent cx="1893570" cy="125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mes d’Aix</w:t>
      </w:r>
    </w:p>
    <w:p>
      <w:pPr>
        <w:pStyle w:val="Heading1"/>
        <w:keepNext w:val="false"/>
        <w:shd w:fill="auto" w:val="clear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r les ondes de Radio Zinzine 88.1 FM</w:t>
      </w:r>
    </w:p>
    <w:p>
      <w:pPr>
        <w:pStyle w:val="Heading1"/>
        <w:keepNext w:val="false"/>
        <w:shd w:fill="auto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udio : 8, rue de la Mol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100 Aix-en-Proven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él. : 04 42 23 05 33 / Fax : 04 42 23 91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ix-ensemble@wanadoo.fr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 D’ADHESION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....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&amp; Prénom : 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 nom de l’Association adhérente)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........................................... Ville : 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 .............................................................. Fax : 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 (Email) : .................................................................................................................</w:t>
      </w:r>
    </w:p>
    <w:p>
      <w:pPr>
        <w:pStyle w:val="BodyText2"/>
        <w:spacing w:before="0" w:after="12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tisation de base</w:t>
      </w:r>
      <w:r>
        <w:rPr>
          <w:rFonts w:cs="Arial" w:ascii="Arial" w:hAnsi="Arial"/>
          <w:sz w:val="20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Arial" w:ascii="Arial" w:hAnsi="Arial"/>
          <w:b/>
          <w:sz w:val="20"/>
        </w:rPr>
        <w:t xml:space="preserve"> Cotisation de soutien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euros pour les rmistes et chômeurs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40 euros pour les particuliers</w:t>
      </w:r>
    </w:p>
    <w:p>
      <w:pPr>
        <w:pStyle w:val="BodyText2"/>
        <w:spacing w:before="0" w:after="12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euros pour les particuliers         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80 euros pour les asociations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euros pour les associations           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 xml:space="preserve"> Don libre</w:t>
      </w:r>
      <w:r>
        <w:rPr>
          <w:rFonts w:cs="Arial" w:ascii="Arial" w:hAnsi="Arial"/>
        </w:rPr>
        <w:t xml:space="preserve"> ( montant à préciser……………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26:00Z</dcterms:created>
  <dc:creator>bremond</dc:creator>
  <dc:description/>
  <dc:language>en-US</dc:language>
  <cp:lastModifiedBy>ok</cp:lastModifiedBy>
  <cp:lastPrinted>2007-11-14T20:23:00Z</cp:lastPrinted>
  <dcterms:modified xsi:type="dcterms:W3CDTF">2009-02-20T17:26:00Z</dcterms:modified>
  <cp:revision>2</cp:revision>
  <dc:subject/>
  <dc:title>Aix Ensemble</dc:title>
</cp:coreProperties>
</file>