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086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532765" cy="68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118745</wp:posOffset>
                </wp:positionV>
                <wp:extent cx="1036955" cy="808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drawing>
                                <wp:inline distT="0" distB="0" distL="0" distR="0">
                                  <wp:extent cx="621665" cy="507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95" r="-7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OrléansTour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63.65pt;mso-wrap-distance-left:9.05pt;mso-wrap-distance-right:9.05pt;mso-wrap-distance-top:0pt;mso-wrap-distance-bottom:0pt;margin-top:-9.3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drawing>
                          <wp:inline distT="0" distB="0" distL="0" distR="0">
                            <wp:extent cx="621665" cy="507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95" r="-7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OrléansT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SEMBLE, MANIFESTONS NOTRE MECONTENTEMENT CONTRE   LA PROLIFERATION DES LICENCIEMENTS SANS CAUSES REELLE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AU SEIN DU GROUPE MAI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CGT, la FSU,  le CFDT, FO et les sociétaires MAIF, sont solidaires des salariés du Groupe MAIF, licenciés pou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 motifs futiles, sans causes réelles et sérieuses. Ils ont osé contester les conditions de travail : stress, surveillanc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usive, acharnement moral et créer un syndic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L’Assureur Militan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es Valeurs mutualiste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a Solidarité</w:t>
      </w:r>
      <w:r>
        <w:rPr>
          <w:sz w:val="22"/>
          <w:szCs w:val="22"/>
        </w:rPr>
        <w:t xml:space="preserve">…nous ne pouvons concevoir que les salariés, à qui  l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F demande de vendre l’Assurance Vie Responsable et Solidaire, le Livret d’Epargne Autrement, de parler d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mille et de Responsabilité subissent ces licenciements. En tant que sociétaires, nous avons un droit de regard sur l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ion de la MAIF. La situation nous interroge sur les raisons qui pourraient nous convaincre de rester sociétai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ec  la Fédération CGT Banque-Assurance nous appelons tous les Syndicats de la CGT, la FSU, la CFDT, FO et l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étaires MAIF à condamner fermement ces licenci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97"/>
      </w:tblGrid>
      <w:tr>
        <w:trPr>
          <w:trHeight w:val="28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-PRENO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PROFESSIO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SIGNATURE</w:t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34:00Z</dcterms:created>
  <dc:creator>DOMINIQUE</dc:creator>
  <dc:description/>
  <dc:language>en-US</dc:language>
  <cp:lastModifiedBy>plichau</cp:lastModifiedBy>
  <cp:lastPrinted>2010-11-22T16:09:00Z</cp:lastPrinted>
  <dcterms:modified xsi:type="dcterms:W3CDTF">2010-12-21T14:33:00Z</dcterms:modified>
  <cp:revision>3</cp:revision>
  <dc:subject/>
  <dc:title> </dc:title>
</cp:coreProperties>
</file>