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EPASSEMENTS d’HONORAIRES MEDICAUX :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 xml:space="preserve">un exemple en octobre 201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r PX est âgé de 59 ans et vit avec le VIH depuis 198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 a des séquelles d’hémiplégie droite  ( par neuro-toxoplasmose en 199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 bénéficie de l’AAH ( Allocation Adulte Handicapé : 660 € + 80€ de complément mensue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 est en ALD ( Affection Longue Durée ) pour son infection VIH, a pour complémentaire santé Ecureuil Assurance ( = GCE Assurance ) pour une cotisation de 80 € par m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n 2010  il doit payer franchises, forfaits, déremboursements divers qu’il ne peut chiffr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l a été opéré le 16 février 2010 du genou droit </w:t>
      </w:r>
      <w:r>
        <w:rPr>
          <w:sz w:val="28"/>
          <w:szCs w:val="28"/>
        </w:rPr>
        <w:t>dans une clinique bordelaise: mise en place d’une prothèse to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La cotation de l’acte par la Sécurité Sociale est NFKA 007-10-J (tarif de base = 576,15€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Mr PX a payé au </w:t>
      </w:r>
      <w:r>
        <w:rPr>
          <w:sz w:val="28"/>
          <w:szCs w:val="28"/>
          <w:u w:val="single"/>
        </w:rPr>
        <w:t>chirurgien 400 €</w:t>
      </w:r>
      <w:r>
        <w:rPr>
          <w:sz w:val="28"/>
          <w:szCs w:val="28"/>
        </w:rPr>
        <w:t xml:space="preserve"> de dépassements d’honoraires et </w:t>
      </w:r>
      <w:r>
        <w:rPr>
          <w:sz w:val="28"/>
          <w:szCs w:val="28"/>
          <w:u w:val="single"/>
        </w:rPr>
        <w:t>150€ à l’anesthésiste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n consultation pré-opératoire, le règlement de la consultation au chirurgien est de 50€ ( tarif de remboursement = 28 €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 ne se rappelle plus si le cardiologue a lui aussi exigé un dépas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a complémentaire santé ne prend pas en charge ces divers dépass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En cette même année 2010, Mr PX doit avoir le </w:t>
      </w:r>
      <w:r>
        <w:rPr>
          <w:b/>
          <w:sz w:val="28"/>
          <w:szCs w:val="28"/>
        </w:rPr>
        <w:t xml:space="preserve">26 octobre </w:t>
      </w:r>
      <w:r>
        <w:rPr>
          <w:sz w:val="28"/>
          <w:szCs w:val="28"/>
        </w:rPr>
        <w:t xml:space="preserve">une </w:t>
      </w:r>
      <w:r>
        <w:rPr>
          <w:b/>
          <w:sz w:val="28"/>
          <w:szCs w:val="28"/>
        </w:rPr>
        <w:t>prothèse totale de hanche gauche.</w:t>
      </w:r>
      <w:r>
        <w:rPr>
          <w:sz w:val="28"/>
          <w:szCs w:val="28"/>
        </w:rPr>
        <w:t xml:space="preserve"> Il a déjà signé, avec la mention lu et approuvé, le devis de dépassements d’honoraires que lui a proposé le </w:t>
      </w:r>
      <w:r>
        <w:rPr>
          <w:sz w:val="28"/>
          <w:szCs w:val="28"/>
          <w:u w:val="single"/>
        </w:rPr>
        <w:t>même chirurgien</w:t>
      </w:r>
      <w:r>
        <w:rPr>
          <w:sz w:val="28"/>
          <w:szCs w:val="28"/>
        </w:rPr>
        <w:t xml:space="preserve"> orthopédique, pour le même supplément de </w:t>
      </w:r>
      <w:r>
        <w:rPr>
          <w:sz w:val="28"/>
          <w:szCs w:val="28"/>
          <w:u w:val="single"/>
        </w:rPr>
        <w:t>400 €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Quand on demande à Mr PX comment il finance ses dépenses de santé, il dit qu’il est aidé par sa famille et des proche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ituation rapportée le 14 octobre 2010 par le médecin de l’intéressé</w:t>
      </w:r>
    </w:p>
    <w:p>
      <w:pPr>
        <w:pStyle w:val="Normal"/>
        <w:rPr>
          <w:i/>
          <w:i/>
        </w:rPr>
      </w:pPr>
      <w:r>
        <w:rPr>
          <w:i/>
        </w:rPr>
        <w:t>dans le cadre de la COSS 33 ( Coordination Santé Solidarité Gironde -  061455547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IPNS- Ne pas jeter sur la voie publique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5:00Z</dcterms:created>
  <dc:creator>Bernard</dc:creator>
  <dc:description/>
  <dc:language>en-US</dc:language>
  <cp:lastModifiedBy>User</cp:lastModifiedBy>
  <cp:lastPrinted>2010-10-15T11:34:00Z</cp:lastPrinted>
  <dcterms:modified xsi:type="dcterms:W3CDTF">2010-10-15T09:35:00Z</dcterms:modified>
  <cp:revision>2</cp:revision>
  <dc:subject/>
  <dc:title>LES DEPASSEMENTS d’HONORAIRES MEDICAUX :</dc:title>
</cp:coreProperties>
</file>