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3.55pt;width:308.95pt;height:283.45pt;mso-wrap-style:none;v-text-anchor:middle;mso-position-vertical:top" type="_x0000_t136">
            <v:path textpathok="t"/>
            <v:textpath on="t" fitshape="t" string="TEXTES PROPOSES PAR&#10;&#10;ATTAC 32&#10;&#10;SOLIDAIRES Gers&#10;&#10;&amp; BIEN D'AUTRES&#10;&#10;PRESENTS ET A VENIR.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0.65pt;width:350.05pt;height:390.55pt;mso-wrap-style:none;v-text-anchor:middle;mso-position-vertical:top" type="_x0000_t172">
            <v:path textpathok="t"/>
            <v:textpath on="t" fitshape="t" string=" &#10;CHANTS POUR  MANIF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 l’air de « L’amant de Saint Jean »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ent ne pas perdre la tê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vec un budget si serr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traites attaqué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salaires bloqué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service public en dang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us, qui l’aimons ta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 l’égalité il est le gara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us le défendro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s l’unité, nous gagnero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Sarko et toute sa cliq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de moyens, c’est bien tris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a mort de la réparti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def joue sa partition (refrai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eux une seule solu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es fonds de pens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, privé mobilisé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mble on les fera r’culer (refrai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emplois publics, c’est l’massac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st tous en colè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aire mieux qu’en 9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une grève générale (refrai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r l’air « Il était un petit navire »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était un petit Sarko-o, il était un petit Sarko-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i n’ savait pas très très bien navigu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ais qui voulait tous très bien nous flouer Ho Hé Ho H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o Hé p’tit facho, tu nous prends vraiment pour des ballot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Ho hé p’tit facho, tu nous prends vraiment pour des idiot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était un pouvoir d’achat-at, il était un pouvoir d’achat-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’ était vraiment très très diminu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 était vraiment très très très diminué Ho Hé Ho H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o Hé ça va pas, on n’va pas longtemps supporter ç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o Hé ça va pas, on n’va pas longtemps supporter ç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c’était la population-on, et c’était la popul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était vraiment très très scandalisé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était vraiment très très scandalisée Ho Hé, Ho H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Ho Hé Ho Hé c’en est trop, tu commences vraiment à nous pomp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o Hé Ho Hé c’en est trop, tu commences vraiment à nous gav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t c’est bien le petit Sarko-o, Et c’est bien le petit Sarko-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a bientôt-tôt-tôt devoir gicl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ce que ça va va va bientôt péter Ho Hé Ho H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Hé Ho Hé s’révolter, On va bientôt le remerci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Hé Ho Hé s’révolter et c’est sûr ne pas le regrett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thrite finale (sur l’air de l’Internation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ebout les pépés centenaires,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ebout les mémés mal en poi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’âge de raison dans vos artèr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 dépassé le mot f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u passé il n’y a plus d’ tra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épères, mémères debou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nt ans ce n’est plus le bon âg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aller gagner des sou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’est l’arthrite finale,        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Si nous ne soignons rien  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mesures libérales        ) (bis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Tuerons le genre humain)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as de maçon nonagénair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as de fonctionnaires à cent an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u travail pour les jeunes précair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Qui attendront trop longtemp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Il faut faire payer la finan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riches, les riches des sou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Voilà toute notr’ exigen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aller trouver des sou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’air de « De profundis, morpionibus… »</w:t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uple de France, 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e en puissance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virer vit’ fait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’Elysée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’tit roquet oh ! hé ! (bis)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 mond’ entier est en cris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A caus’ du libéralism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s salariés sont licencié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Mais les banques sont renfloué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 suffisance qui nous gouverne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Nous raconte des balivernes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a croissance c’est un mirag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t ce qu’il faut, c’est le partag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Il dit partout, c’est moi le Chef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Mais le vrai Chef, c’est le MEDEF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our le profit des actionnair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i se fout’ bien des prolétair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Rappelez-vous, fin de la guerr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Une société solidaire</w:t>
      </w:r>
    </w:p>
    <w:p>
      <w:pPr>
        <w:pStyle w:val="Sansinterligne"/>
        <w:jc w:val="both"/>
        <w:rPr/>
      </w:pPr>
      <w:r>
        <w:rPr>
          <w:sz w:val="24"/>
          <w:szCs w:val="24"/>
        </w:rPr>
        <w:t>Ce qui importe c’est pas l’argent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Mais tout l’amour qu’on donne aux gen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a patrie des droits de l’homm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elle où l’on expuls’ les Rom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s libertés sont bafouées</w:t>
      </w:r>
    </w:p>
    <w:p>
      <w:pPr>
        <w:pStyle w:val="Sansinterligne"/>
        <w:jc w:val="both"/>
        <w:rPr/>
      </w:pPr>
      <w:r>
        <w:rPr>
          <w:sz w:val="24"/>
          <w:szCs w:val="24"/>
        </w:rPr>
        <w:t>Et le peupl’ en coupe réglée</w:t>
      </w:r>
      <w:r>
        <w:rPr>
          <w:sz w:val="28"/>
          <w:szCs w:val="28"/>
        </w:rPr>
        <w:t xml:space="preserve">                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</w:t>
      </w:r>
      <w:r>
        <w:rPr>
          <w:sz w:val="24"/>
          <w:szCs w:val="24"/>
        </w:rPr>
        <w:t xml:space="preserve">                     </w:t>
      </w:r>
    </w:p>
    <w:p>
      <w:pPr>
        <w:pStyle w:val="Sansinterligne"/>
        <w:rPr/>
      </w:pPr>
      <w:r>
        <w:rPr>
          <w:rFonts w:cs="Comic Sans MS" w:ascii="Comic Sans MS" w:hAnsi="Comic Sans MS"/>
          <w:b/>
          <w:sz w:val="24"/>
          <w:szCs w:val="24"/>
        </w:rPr>
        <w:t>Sur l’air de « La Montagne »  - Jean Ferrat</w:t>
      </w:r>
    </w:p>
    <w:p>
      <w:pPr>
        <w:pStyle w:val="Sansinterlign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is bientôt cinquante année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nous raconte des bobard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les journaux, à la télé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moderniser le pay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ssons dès aujourd’hui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a va créer des emploi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mploi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 réduit comm’ peau de chagrin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licencie, on restructur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’est Pôle Emploi qui explos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prédateurs de la financ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rent toute leur violenc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créent la désespérance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s oui, que la révolte est bell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s oui, on peut s’imaginer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voyant le peuple en colèr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’il pourra enfin tout changer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quoi quitter son beau pay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s’en aller gagner sa vi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nom de la mobilité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enrichir les actionnaires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banques, les bourses et les trader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travailler comme des bête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ires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s diminuent face aux profits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les retraites sont riquiqui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’est impossibl’ qu’on s’en sort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ttons, c’est notre dignité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nos valeurs d’égalité,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partage et de justice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3</w:t>
      </w:r>
    </w:p>
    <w:p>
      <w:pPr>
        <w:pStyle w:val="Sansinterligne"/>
        <w:jc w:val="both"/>
        <w:rPr/>
      </w:pPr>
      <w:r>
        <w:rPr>
          <w:b/>
          <w:sz w:val="28"/>
          <w:szCs w:val="28"/>
        </w:rPr>
        <w:t>Sur l’air de « Chevaliers de la table ronde »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itoyens de toute la France, il est temps de se révolter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Il est temps, Oui Oui Oui (bis) Il est temps de se révolter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ar depuis la présidentielle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’pays est mis en danger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Tout l’acquis des luttes sociales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st en train d’être balayé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ar pour plair’ à la seule finance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 écrase la France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t tous unis contre ce pouvoir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Résistons, c’est notre devoir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’air de « Frère Jacques »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, Fillon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coutez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Vot’ réform’ des retraites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st injuste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12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’air de « Félicie aussi »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 Medef, il veut qu’on boss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Veut nous saigner jusqu’à l’o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, aussi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 Medef veut qu’on allong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a durée de nos coti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 aussi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Il impose les franchis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’augmentation des coti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 aussi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 Medef veut à la baill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Jeter le code du travail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 aussi !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Mais ils ont peur de la grève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eur que la rue se soulèv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, aussi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a tâche nous en incomb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Faut que leur système tomb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, aussi !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ar la grève général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Woerth, Fillon s’font la mall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zy aussi !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t on mettra sans appel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urs réformes à la poubell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t Sarkozy, aussi !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11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’air de « la ballade Nord irlandaise » (Renaud)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Il en a fallu, bien des anné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t bien des combats pour l’égalit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Du travail des mines aux congés payé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t la retraite, on a lutt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 libéralism’ veut imposer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a précarité comm’ modernit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elle imposture pour l’humanité</w:t>
      </w:r>
    </w:p>
    <w:p>
      <w:pPr>
        <w:pStyle w:val="Sansinterligne"/>
        <w:jc w:val="both"/>
        <w:rPr/>
      </w:pPr>
      <w:r>
        <w:rPr>
          <w:sz w:val="24"/>
          <w:szCs w:val="24"/>
        </w:rPr>
        <w:t>Des droits pour tous, voilà le progrès !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Je voudrais poser cette question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Faut-il donc trimer tou-ou te une vi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ommes nous sur terre rien que pour produire ?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apitalisme, quel piège abscons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Refusons tout net cette politiqu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Où l’individu est écrabouill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’est le partage, la fraternit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i constituent une société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’air « le travail, c’est la santé » (H. Salvador)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a retraite, c’est la sant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Rien faire, c’est la conserver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s prisonniers du boulot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Font pas de vieux os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’air des « Partisans »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sz w:val="24"/>
          <w:szCs w:val="24"/>
        </w:rPr>
        <w:t>Sarko entends-tu ce grond’ment dans la rue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’est la Franc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Sarko nous vois-tu, on est tous descendus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’est de rag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Ohé les traders, actionnaires boursicoteur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’est l’alarm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Demain l’capital payera le prix du sang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t des larm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/>
      </w:pPr>
      <w:r>
        <w:rPr>
          <w:sz w:val="24"/>
          <w:szCs w:val="24"/>
        </w:rPr>
        <w:t>Sarko entends-tu ce grond’ment dans la ru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’est la Franc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La  Marseillaise » (G. Allwright)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our tous les enfants de la terre,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hantons amour et libert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ontre toutes les haines et les guerr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’étendard d’espoir est levé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’étendard de justice et de paix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Rassemblons nos forces, notre courag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our vaincre la misère et la peur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e règnent au fond de nos cœur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’amitié, la joie et le partag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a flamme qui nous éclair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Traverse nos frontièr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artons, partons, amis solidaires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Marchons vers la lumière.</w:t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>5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’air de « La carmagnole »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etit Sarko a des ministres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i mentent tous comm’ ils respirent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Il faut tous les virer</w:t>
      </w:r>
    </w:p>
    <w:p>
      <w:pPr>
        <w:pStyle w:val="Sansinterligne"/>
        <w:ind w:left="180" w:hanging="180"/>
        <w:jc w:val="both"/>
        <w:rPr/>
      </w:pPr>
      <w:r>
        <w:rPr>
          <w:sz w:val="24"/>
          <w:szCs w:val="24"/>
        </w:rPr>
        <w:t>Nous en débarrasser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rain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uttons, c’est tous ensembl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’on va gagner, qu’on va gagner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uttons, c’est tous ensembl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’on va gagner pour de bon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etit Sarko a un projet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’est de taxer les salariés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rotéger la financ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Qui vit dans l’opulence (refrain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etit Sarko à l’Elysée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Est à l’écoute des marchés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e peuple doit payer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Mais pas les fortunés (refrain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etit Sarko à l’Elysée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A des problèmes de surdité (bis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Crions la résistance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Il faut de la constance (refrain)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10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r l’air de « Ah ! vous dirais-je maman… »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h ! Te dirais-je Sarko,</w:t>
      </w:r>
    </w:p>
    <w:p>
      <w:pPr>
        <w:pStyle w:val="Normal"/>
        <w:rPr/>
      </w:pPr>
      <w:r>
        <w:rPr/>
        <w:t>Pourquoi j’en ai plein le dos</w:t>
      </w:r>
    </w:p>
    <w:p>
      <w:pPr>
        <w:pStyle w:val="Normal"/>
        <w:rPr/>
      </w:pPr>
      <w:r>
        <w:rPr/>
        <w:t>Faudrait que je trim’ sans trêve,</w:t>
      </w:r>
    </w:p>
    <w:p>
      <w:pPr>
        <w:pStyle w:val="Normal"/>
        <w:rPr/>
      </w:pPr>
      <w:r>
        <w:rPr/>
        <w:t>Tout ça pour des clopinett’</w:t>
      </w:r>
    </w:p>
    <w:p>
      <w:pPr>
        <w:pStyle w:val="Normal"/>
        <w:rPr/>
      </w:pPr>
      <w:r>
        <w:rPr/>
        <w:t>Tu en conviendras Sarko,</w:t>
      </w:r>
    </w:p>
    <w:p>
      <w:pPr>
        <w:pStyle w:val="Normal"/>
        <w:rPr/>
      </w:pPr>
      <w:r>
        <w:rPr/>
        <w:t>Ca n’est pas très rig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 ! Te dirais-je Sarko,</w:t>
      </w:r>
    </w:p>
    <w:p>
      <w:pPr>
        <w:pStyle w:val="Normal"/>
        <w:rPr/>
      </w:pPr>
      <w:r>
        <w:rPr/>
        <w:t>Tu nous prends pour des idiots</w:t>
      </w:r>
    </w:p>
    <w:p>
      <w:pPr>
        <w:pStyle w:val="Normal"/>
        <w:rPr/>
      </w:pPr>
      <w:r>
        <w:rPr/>
        <w:t>Ta réforme des retraites</w:t>
      </w:r>
    </w:p>
    <w:p>
      <w:pPr>
        <w:pStyle w:val="Normal"/>
        <w:rPr/>
      </w:pPr>
      <w:r>
        <w:rPr/>
        <w:t>Il n’y a rien de plus  traîtr’</w:t>
      </w:r>
    </w:p>
    <w:p>
      <w:pPr>
        <w:pStyle w:val="Normal"/>
        <w:rPr/>
      </w:pPr>
      <w:r>
        <w:rPr/>
        <w:t>Les plus pauvres sont  taxés</w:t>
      </w:r>
    </w:p>
    <w:p>
      <w:pPr>
        <w:pStyle w:val="Normal"/>
        <w:rPr/>
      </w:pPr>
      <w:r>
        <w:rPr/>
        <w:t>Les plus rich’ exoné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 ! Te dirais-je Sarko,</w:t>
      </w:r>
    </w:p>
    <w:p>
      <w:pPr>
        <w:pStyle w:val="Normal"/>
        <w:rPr/>
      </w:pPr>
      <w:r>
        <w:rPr/>
        <w:t>Ton pouvoir va à vau l’eau</w:t>
      </w:r>
    </w:p>
    <w:p>
      <w:pPr>
        <w:pStyle w:val="Normal"/>
        <w:rPr/>
      </w:pPr>
      <w:r>
        <w:rPr/>
        <w:t>Englué dans les affaires</w:t>
      </w:r>
    </w:p>
    <w:p>
      <w:pPr>
        <w:pStyle w:val="Normal"/>
        <w:rPr/>
      </w:pPr>
      <w:r>
        <w:rPr/>
        <w:t>Tu ne peux plus rien y faire</w:t>
      </w:r>
    </w:p>
    <w:p>
      <w:pPr>
        <w:pStyle w:val="Normal"/>
        <w:rPr/>
      </w:pPr>
      <w:r>
        <w:rPr/>
        <w:t>Pour toi la seul’solution</w:t>
      </w:r>
    </w:p>
    <w:p>
      <w:pPr>
        <w:pStyle w:val="Normal"/>
        <w:rPr/>
      </w:pPr>
      <w:r>
        <w:rPr/>
        <w:t>Ce serait la dé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’air de « Lundi matin…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undi matin, Thibaut, Chérèque et Solidaires</w:t>
      </w:r>
    </w:p>
    <w:p>
      <w:pPr>
        <w:pStyle w:val="Normal"/>
        <w:rPr/>
      </w:pPr>
      <w:r>
        <w:rPr/>
        <w:t>Se sont rencontrés, pour parler des retraites</w:t>
      </w:r>
    </w:p>
    <w:p>
      <w:pPr>
        <w:pStyle w:val="Normal"/>
        <w:rPr/>
      </w:pPr>
      <w:r>
        <w:rPr/>
        <w:t>Faç’ à l’injustice, ils nous ont tous dit</w:t>
      </w:r>
    </w:p>
    <w:p>
      <w:pPr>
        <w:pStyle w:val="Normal"/>
        <w:rPr/>
      </w:pPr>
      <w:r>
        <w:rPr/>
        <w:t>Puisque c’est comme ça, nous reviendrons m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mati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matin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psodie hongroise : « La sarkozy hongrois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fie-toi, petit Nicolas</w:t>
      </w:r>
    </w:p>
    <w:p>
      <w:pPr>
        <w:pStyle w:val="Normal"/>
        <w:rPr/>
      </w:pPr>
      <w:r>
        <w:rPr/>
        <w:t>Ta retraite ne passera pas</w:t>
      </w:r>
    </w:p>
    <w:p>
      <w:pPr>
        <w:pStyle w:val="Normal"/>
        <w:rPr/>
      </w:pPr>
      <w:r>
        <w:rPr/>
        <w:t>Méfie-toi, petit Nicolas</w:t>
      </w:r>
    </w:p>
    <w:p>
      <w:pPr>
        <w:pStyle w:val="Normal"/>
        <w:rPr/>
      </w:pPr>
      <w:r>
        <w:rPr/>
        <w:t>C’est le peuple qui te vi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’est pour travailler cent ans</w:t>
      </w:r>
    </w:p>
    <w:p>
      <w:pPr>
        <w:pStyle w:val="Normal"/>
        <w:rPr/>
      </w:pPr>
      <w:r>
        <w:rPr/>
        <w:t>Si c’est pour faire chômer nos enfants</w:t>
      </w:r>
    </w:p>
    <w:p>
      <w:pPr>
        <w:pStyle w:val="Normal"/>
        <w:rPr/>
      </w:pPr>
      <w:r>
        <w:rPr/>
        <w:t>A trop user, à se crever</w:t>
      </w:r>
    </w:p>
    <w:p>
      <w:pPr>
        <w:pStyle w:val="Normal"/>
        <w:rPr/>
      </w:pPr>
      <w:r>
        <w:rPr/>
        <w:t>Non, c’est déci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fie-toi, petit Nicolas</w:t>
      </w:r>
    </w:p>
    <w:p>
      <w:pPr>
        <w:pStyle w:val="Normal"/>
        <w:rPr/>
      </w:pPr>
      <w:r>
        <w:rPr/>
        <w:t>La retraite, bientôt tu l’auras</w:t>
      </w:r>
    </w:p>
    <w:p>
      <w:pPr>
        <w:pStyle w:val="Normal"/>
        <w:rPr/>
      </w:pPr>
      <w:r>
        <w:rPr/>
        <w:t>N’oublie pas petit Nicolas</w:t>
      </w:r>
    </w:p>
    <w:p>
      <w:pPr>
        <w:pStyle w:val="Normal"/>
        <w:rPr/>
      </w:pPr>
      <w:r>
        <w:rPr/>
        <w:t>C’est le peuple qui te vi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’est pour virer les émigrants</w:t>
      </w:r>
    </w:p>
    <w:p>
      <w:pPr>
        <w:pStyle w:val="Normal"/>
        <w:rPr/>
      </w:pPr>
      <w:r>
        <w:rPr/>
        <w:t>Si c’est pour jeter les pauvres gens</w:t>
      </w:r>
    </w:p>
    <w:p>
      <w:pPr>
        <w:pStyle w:val="Normal"/>
        <w:rPr/>
      </w:pPr>
      <w:r>
        <w:rPr/>
        <w:t>En oubliant la dignité</w:t>
      </w:r>
    </w:p>
    <w:p>
      <w:pPr>
        <w:pStyle w:val="Normal"/>
        <w:rPr/>
      </w:pPr>
      <w:r>
        <w:rPr/>
        <w:t>Non, c’est déci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6</w:t>
      </w:r>
      <w:r>
        <w:rPr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’air des « petits papier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z passer les sans papiers,</w:t>
      </w:r>
    </w:p>
    <w:p>
      <w:pPr>
        <w:pStyle w:val="Normal"/>
        <w:rPr/>
      </w:pPr>
      <w:r>
        <w:rPr/>
        <w:t>Les oubliés, les délaissés,</w:t>
      </w:r>
    </w:p>
    <w:p>
      <w:pPr>
        <w:pStyle w:val="Normal"/>
        <w:rPr/>
      </w:pPr>
      <w:r>
        <w:rPr/>
        <w:t>Les exploités, les refoulés</w:t>
      </w:r>
    </w:p>
    <w:p>
      <w:pPr>
        <w:pStyle w:val="Normal"/>
        <w:rPr/>
      </w:pPr>
      <w:r>
        <w:rPr/>
        <w:t>Du monde en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sser passer les clandestins, </w:t>
      </w:r>
    </w:p>
    <w:p>
      <w:pPr>
        <w:pStyle w:val="Normal"/>
        <w:rPr/>
      </w:pPr>
      <w:r>
        <w:rPr/>
        <w:t>Toujours cachés, c’est leur destin</w:t>
      </w:r>
    </w:p>
    <w:p>
      <w:pPr>
        <w:pStyle w:val="Normal"/>
        <w:rPr/>
      </w:pPr>
      <w:r>
        <w:rPr/>
        <w:t>Ici, ailleurs et comme partout</w:t>
      </w:r>
    </w:p>
    <w:p>
      <w:pPr>
        <w:pStyle w:val="Normal"/>
        <w:rPr/>
      </w:pPr>
      <w:r>
        <w:rPr/>
        <w:t>On les rend f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z passer les sans papiers,</w:t>
      </w:r>
    </w:p>
    <w:p>
      <w:pPr>
        <w:pStyle w:val="Normal"/>
        <w:rPr/>
      </w:pPr>
      <w:r>
        <w:rPr/>
        <w:t>Les déplacés de toutes les guerres</w:t>
      </w:r>
    </w:p>
    <w:p>
      <w:pPr>
        <w:pStyle w:val="Normal"/>
        <w:rPr/>
      </w:pPr>
      <w:r>
        <w:rPr/>
        <w:t>Toujours violées ou prostituées,</w:t>
      </w:r>
    </w:p>
    <w:p>
      <w:pPr>
        <w:pStyle w:val="Normal"/>
        <w:rPr/>
      </w:pPr>
      <w:r>
        <w:rPr/>
        <w:t>Mais révol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z passer les clandestines</w:t>
      </w:r>
    </w:p>
    <w:p>
      <w:pPr>
        <w:pStyle w:val="Normal"/>
        <w:rPr/>
      </w:pPr>
      <w:r>
        <w:rPr/>
        <w:t>Mariage forcé, toujours victimes</w:t>
      </w:r>
    </w:p>
    <w:p>
      <w:pPr>
        <w:pStyle w:val="Normal"/>
        <w:rPr/>
      </w:pPr>
      <w:r>
        <w:rPr/>
        <w:t>Les excisées, les violentées</w:t>
      </w:r>
    </w:p>
    <w:p>
      <w:pPr>
        <w:pStyle w:val="Normal"/>
        <w:rPr/>
      </w:pPr>
      <w:r>
        <w:rPr/>
        <w:t>Mais révol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ons leur enfin des papiers,</w:t>
      </w:r>
    </w:p>
    <w:p>
      <w:pPr>
        <w:pStyle w:val="Normal"/>
        <w:rPr/>
      </w:pPr>
      <w:r>
        <w:rPr/>
        <w:t>Pour l’honneur et la liberté</w:t>
      </w:r>
    </w:p>
    <w:p>
      <w:pPr>
        <w:pStyle w:val="Normal"/>
        <w:rPr/>
      </w:pPr>
      <w:r>
        <w:rPr/>
        <w:t>Egalité, fraternité</w:t>
      </w:r>
    </w:p>
    <w:p>
      <w:pPr>
        <w:pStyle w:val="Normal"/>
        <w:rPr/>
      </w:pPr>
      <w:r>
        <w:rPr/>
        <w:t>Enfin t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ons fin à cet esclavage</w:t>
      </w:r>
    </w:p>
    <w:p>
      <w:pPr>
        <w:pStyle w:val="Normal"/>
        <w:rPr/>
      </w:pPr>
      <w:r>
        <w:rPr/>
        <w:t>Douleur sans fin, c’est d’un autre âge</w:t>
      </w:r>
    </w:p>
    <w:p>
      <w:pPr>
        <w:pStyle w:val="Normal"/>
        <w:rPr/>
      </w:pPr>
      <w:r>
        <w:rPr/>
        <w:t>La peur de l’autre est révolue</w:t>
      </w:r>
    </w:p>
    <w:p>
      <w:pPr>
        <w:pStyle w:val="Normal"/>
        <w:rPr/>
      </w:pPr>
      <w:r>
        <w:rPr/>
        <w:t>On n’en peut pl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’air de « Jeannet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Sarko prend sa faucille, </w:t>
      </w:r>
    </w:p>
    <w:p>
      <w:pPr>
        <w:pStyle w:val="Normal"/>
        <w:rPr/>
      </w:pPr>
      <w:r>
        <w:rPr/>
        <w:t>Larirette, larirette,</w:t>
      </w:r>
    </w:p>
    <w:p>
      <w:pPr>
        <w:pStyle w:val="Normal"/>
        <w:rPr/>
      </w:pPr>
      <w:r>
        <w:rPr/>
        <w:t>Quand Sarko prend sa faucille</w:t>
      </w:r>
    </w:p>
    <w:p>
      <w:pPr>
        <w:pStyle w:val="Normal"/>
        <w:rPr/>
      </w:pPr>
      <w:r>
        <w:rPr/>
        <w:t>C’est pour couper nos salaires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Fillon prend sa faucille,</w:t>
      </w:r>
    </w:p>
    <w:p>
      <w:pPr>
        <w:pStyle w:val="Normal"/>
        <w:rPr/>
      </w:pPr>
      <w:r>
        <w:rPr/>
        <w:t>Larirette, Larirette,</w:t>
      </w:r>
    </w:p>
    <w:p>
      <w:pPr>
        <w:pStyle w:val="Normal"/>
        <w:rPr/>
      </w:pPr>
      <w:r>
        <w:rPr/>
        <w:t xml:space="preserve">Quand Fillon prend sa faucille, </w:t>
      </w:r>
    </w:p>
    <w:p>
      <w:pPr>
        <w:pStyle w:val="Normal"/>
        <w:rPr/>
      </w:pPr>
      <w:r>
        <w:rPr/>
        <w:t>C’est pour couper nos retraites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alariés en colère, </w:t>
      </w:r>
    </w:p>
    <w:p>
      <w:pPr>
        <w:pStyle w:val="Normal"/>
        <w:rPr/>
      </w:pPr>
      <w:r>
        <w:rPr/>
        <w:t>Larirette, Larirette,</w:t>
      </w:r>
    </w:p>
    <w:p>
      <w:pPr>
        <w:pStyle w:val="Normal"/>
        <w:rPr/>
      </w:pPr>
      <w:r>
        <w:rPr/>
        <w:t>Les salariés en colère,</w:t>
      </w:r>
    </w:p>
    <w:p>
      <w:pPr>
        <w:pStyle w:val="Normal"/>
        <w:rPr/>
      </w:pPr>
      <w:r>
        <w:rPr/>
        <w:t>N’vont pas se laisser faire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iés, solidaires,</w:t>
      </w:r>
    </w:p>
    <w:p>
      <w:pPr>
        <w:pStyle w:val="Normal"/>
        <w:rPr/>
      </w:pPr>
      <w:r>
        <w:rPr/>
        <w:t>Larirette, larirette,</w:t>
      </w:r>
    </w:p>
    <w:p>
      <w:pPr>
        <w:pStyle w:val="Normal"/>
        <w:rPr/>
      </w:pPr>
      <w:r>
        <w:rPr/>
        <w:t>Salariés solidaires,</w:t>
      </w:r>
    </w:p>
    <w:p>
      <w:pPr>
        <w:pStyle w:val="Normal"/>
        <w:rPr/>
      </w:pPr>
      <w:r>
        <w:rPr/>
        <w:t>Nous ferons plier les patrons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</w:rPr>
        <w:t>8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2:00Z</dcterms:created>
  <dc:creator>JOHANNES</dc:creator>
  <dc:description/>
  <cp:keywords/>
  <dc:language>en-US</dc:language>
  <cp:lastModifiedBy>Solidaire du Gers</cp:lastModifiedBy>
  <dcterms:modified xsi:type="dcterms:W3CDTF">2010-10-01T16:03:00Z</dcterms:modified>
  <cp:revision>16</cp:revision>
  <dc:subject/>
  <dc:title>Sur l’air de « L’amant de Saint Jean »</dc:title>
</cp:coreProperties>
</file>